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ЫЙ ДОГОВОР-ОФЕРТА №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одключение информационной услуги «Тендеры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международной цифровой платформе Швейник.онлай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оссийская Федерация, город Брянск                                                                «___» ________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документ является официальным предложением (публичной офертой) Общества с ограниченной ответственностью «Швейник онлайн», в дальнейшем именуемое «Исполнитель», и ________________________________________________ в дальнейшем именуемое «Заказчик», заключить Договор на оказание информационных услуг сервиса</w:t>
      </w:r>
      <w:r>
        <w:rPr>
          <w:b/>
          <w:bCs/>
        </w:rPr>
        <w:t xml:space="preserve"> «Тендеры»</w:t>
      </w:r>
      <w:r>
        <w:rPr/>
        <w:t xml:space="preserve"> на изложенных ниже условиях и содержит все условия предоставления информационных услуг сервиса</w:t>
      </w:r>
      <w:r>
        <w:rPr>
          <w:b/>
          <w:bCs/>
        </w:rPr>
        <w:t xml:space="preserve"> «Тендеры»</w:t>
      </w:r>
      <w:r>
        <w:rPr/>
        <w:t xml:space="preserve"> на Интернет-сайте швейник.онлай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унктом 2 статьи 437 Гражданского Кодекса Российской Федерации (ГК РФ) в случае принятия изложенных ниже условий и оплаты услуг, юридическое лицо, производящее акцепт этой оферты становится «Заказчиком» (в соответствии с пунктом 3 статьи 438 ГК РФ акцепт оферты равносилен заключению договора на условиях, изложенных в оферте), а «Исполнитель» и «Заказчик» совместно «Сторонами» договора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СНОВНЫЕ ПОНЯТИЯ,ТЕРМИНЫ и ОПРЕДЕЛЕНИЯ, ИСПОЛЬЗУЕМЫЕ В ЦЕЛЯХ НАСТОЯЩЕГО ДОГОВОРА-ОФЕ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В целях настоящего документа нижеприведенные основные понятия, термины и определения используются в следующем значе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говор-оферта - настоящий документ, опубликованный в сети Интернет по адресу: https://швейник.онлайн/Document/Zakup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убликование - размещение документа в свободном доступе в сети Интернет по указанному в Договоре-оферте адр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цепт - полное и безоговорочное принятие условий Договора-оферты путем осуществления действий, указанных в п.3. Договора-оферты. Акцепт создает Договор </w:t>
      </w:r>
      <w:r>
        <w:rPr>
          <w:b/>
          <w:bCs/>
        </w:rPr>
        <w:t>на подключение услуги «Тендеры»</w:t>
      </w:r>
      <w:r>
        <w:rPr/>
        <w:t xml:space="preserve"> на сайте швейник.онлай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– Общество с ограниченной ответственностью «Швейник онлай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- юридическое лицо, осуществившее Акцепт Оферты, и являющееся таким образом «Заказчиком» услуг «Исполнителя» по заключенному договору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тернет-ресурс или Сайт – совокупность информационных ресурсов, размещаемых в сети Интернет по адресу: https://швейник.онлайн.</w:t>
        <w:br/>
        <w:t xml:space="preserve"> </w:t>
      </w:r>
    </w:p>
    <w:p>
      <w:pPr>
        <w:pStyle w:val="Normal"/>
        <w:jc w:val="both"/>
        <w:rPr/>
      </w:pPr>
      <w:r>
        <w:rPr/>
        <w:t>Прейскурант - действующий систематизированный перечень услуг «Исполнителя» с тарифами, публикуемый в сети Интернет по адресу: https://швейник.онлайн/Document/Zakup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Информационная услуга «Тендеры»</w:t>
      </w:r>
      <w:r>
        <w:rPr/>
        <w:t xml:space="preserve"> - услуга, оказываемая Исполнителем Заказчику на страницах Интернет-ресурса, которая включает предоставление списка закупок из государственных и коммерческих площадок, сформированного Исполнителем для швейной отрасли, который ежедневно обновляется, может быть детализирован с помощью фильтров и выгружен в Exc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нет-страница - внутренняя страница Интернет-рес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одключение информационной услуги «Тендеры» </w:t>
      </w:r>
      <w:r>
        <w:rPr>
          <w:bCs/>
        </w:rPr>
        <w:t>предоставление Заказчику прав доступа к информационной услуге «Тендеры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</w:rPr>
        <w:t>Заявка</w:t>
      </w:r>
      <w:r>
        <w:rPr>
          <w:b/>
          <w:bCs/>
        </w:rPr>
        <w:t xml:space="preserve"> </w:t>
      </w:r>
      <w:r>
        <w:rPr/>
        <w:t>- условия приобретения информационной услуги «Тендеры», которые указывает Заказчик на Интернет-странице:</w:t>
      </w:r>
    </w:p>
    <w:p>
      <w:pPr>
        <w:pStyle w:val="Normal"/>
        <w:jc w:val="both"/>
        <w:rPr/>
      </w:pPr>
      <w:r>
        <w:rPr/>
        <w:t>- количество месяцев пользования Услугой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В Договоре-оферте могут быть использованы термины, не определенные в п.1.1. Договора-оферты. В этом случае толкование такого термина производится в соответствии с текстом Договора-оферты. В случае отсутствия однозначного толкования термина в тексте Договора-оферты следует руководствоваться толкованием термина: в первую очередь - определенным законодательством Российской Федерации, во вторую очередь - сложившимс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МЕТ ДОГОВОРА-ОФЕ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Предметом настоящей Оферты является предоставление «Заказчику» информационной услуги </w:t>
      </w:r>
      <w:r>
        <w:rPr>
          <w:b/>
          <w:bCs/>
        </w:rPr>
        <w:t xml:space="preserve">«Тендеры» </w:t>
      </w:r>
      <w:r>
        <w:rPr/>
        <w:t>на Интернет-страницах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Услуги, указанные в Договоре-оферте, оказываются при условии принятия, соблюдения и применения к отношениям Сторон по Договору-оферте требований и положений, определенных следующими документами: </w:t>
      </w:r>
    </w:p>
    <w:p>
      <w:pPr>
        <w:pStyle w:val="Normal"/>
        <w:jc w:val="both"/>
        <w:rPr/>
      </w:pPr>
      <w:r>
        <w:rPr/>
        <w:t xml:space="preserve">- «Прейскурант </w:t>
      </w:r>
      <w:r>
        <w:rPr>
          <w:b/>
          <w:bCs/>
        </w:rPr>
        <w:t xml:space="preserve">на подключение </w:t>
      </w:r>
      <w:r>
        <w:rPr>
          <w:b/>
        </w:rPr>
        <w:t>информационной</w:t>
      </w:r>
      <w:r>
        <w:rPr>
          <w:b/>
          <w:bCs/>
        </w:rPr>
        <w:t xml:space="preserve"> услуги «Тендеры»</w:t>
      </w:r>
      <w:r>
        <w:rPr/>
        <w:t>, размещенный в сети Интернет по адресу: https://швейник.онлайн/Document/Zakupki (далее "Прейскурант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бязательства «Исполнителя» по предоставлению </w:t>
      </w:r>
      <w:r>
        <w:rPr>
          <w:b/>
        </w:rPr>
        <w:t>информационной</w:t>
      </w:r>
      <w:r>
        <w:rPr/>
        <w:t xml:space="preserve"> </w:t>
      </w:r>
      <w:r>
        <w:rPr>
          <w:b/>
          <w:bCs/>
        </w:rPr>
        <w:t>услуги «Тендеры»</w:t>
      </w:r>
      <w:r>
        <w:rPr/>
        <w:t xml:space="preserve"> считаются выполненными с момента завершения периода ее </w:t>
      </w:r>
      <w:r>
        <w:rPr>
          <w:bCs/>
        </w:rPr>
        <w:t>подключения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КЦЕПТ ОФЕРТЫ И ЗАКЛЮЧЕНИЕ ДОГОВОРА ОФЕ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Заключение договора </w:t>
      </w:r>
      <w:r>
        <w:rPr>
          <w:b/>
          <w:bCs/>
        </w:rPr>
        <w:t xml:space="preserve">на подключение </w:t>
      </w:r>
      <w:r>
        <w:rPr>
          <w:b/>
        </w:rPr>
        <w:t>информационной</w:t>
      </w:r>
      <w:r>
        <w:rPr/>
        <w:t xml:space="preserve"> </w:t>
      </w:r>
      <w:r>
        <w:rPr>
          <w:b/>
          <w:bCs/>
        </w:rPr>
        <w:t xml:space="preserve">услуги «Тендеры» </w:t>
      </w:r>
      <w:r>
        <w:rPr/>
        <w:t>на сайте «швейник.онлайн» производится путем Акцепта Договора-оферты на изложенных в нем условиях в течение действия срока Акцепта.</w:t>
      </w:r>
    </w:p>
    <w:p>
      <w:pPr>
        <w:pStyle w:val="Normal"/>
        <w:jc w:val="both"/>
        <w:rPr/>
      </w:pPr>
      <w:r>
        <w:rPr/>
        <w:t>3.1.1. Акцепт производится путем предоплаты Услуг, в отношении которых заключается договор, c учетом условий Прейскуранта и предоставленных скидок, являющимся неотъемлемой частью настоящей Оферты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Настоящий договор вступает в силу с момента Акцепта Договора-оферты «Заказчиком» и действует до момента исполнения «Исполнителем» обязательств по оказанию Услуг в объеме, соответствующем размеру произведенной «Заказчиком» предоплаты (в том числе повторно произведенной до прекращения Договора), либо до момента расторж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СЛОВИЯ И ПОРЯДОК ПРЕДОСТАВЛЕНИЯ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«Заказчик» заполняет форму заказа в личном кабинете на сайте Швейник.онлай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осле получения информационного письма «Исполнитель» предоставляет ответственного менеджера, который от лица «Исполнителя» отвечает за выполнение договора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Согласование параметров и стоимости оказываемых услуг осуществляется Сторонами по  электронной почте </w:t>
      </w:r>
      <w:hyperlink r:id="rId2">
        <w:r>
          <w:rPr>
            <w:rStyle w:val="InternetLink"/>
            <w:lang w:val="en-US"/>
          </w:rPr>
          <w:t>manager</w:t>
        </w:r>
        <w:r>
          <w:rPr>
            <w:rStyle w:val="InternetLink"/>
          </w:rPr>
          <w:t>@shveynik.online</w:t>
        </w:r>
      </w:hyperlink>
      <w:r>
        <w:rPr>
          <w:rStyle w:val="Style15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По достижении договоренностей о параметрах, согласованием срока и общей стоимости услуг «Исполнитель» выставляет «Заказчику» счет на безналичную оплату выбра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сле проведения «Заказчиком» оплаты выставленного счета и зачисления денежных средств на расчетный счет «Исполнителя», договор Оферты вступает в силу в отношении услуг, по которым произведена предопл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Исполнитель приступает к выполнению своих обязательств по данной оферте не позднее 3 (трех) банковских дней с момента поступления на его расчетный счет предварительной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По факту оказания услуг Исполнитель составляет Акт об оказании услуг не позднее 5 (пяти) дней с момента полного выполнения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Услуги считаются оказанными надлежащим образом и в полном объеме, если в течение 15 (пятнадцати) дней после отправки «Исполнителем» Акта об оказании услуг на почтовый адрес «Заказчика» указанный информационном письме «Заказчиком» не выставлена письменная претензия. В случае отсутствия претензии, Акт об оказании услуг считается подписанным, а услуги оказанными полностью и надлежащим об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АВА И ОБЯЗАННОСТИ «ЗАКАЗЧ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«Заказчик» обязан в заявке указать «Исполнителю» срок подключения услуги и произвести оплату выставленного счета не позднее, чем за 3 (три) рабочих дня до подключения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«Заказчик» обязан принять и подписать своевременно Акт об оказании услуг «Исполнител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В случае нарушения «Заказчиком» условий договора Оферты «Исполнитель» вправе приостановить оказание услуг до момента устранения «Заказчиком» допущенных нарушений и возмещения причиненных «Исполнителю» таким нарушением убытков в полном объеме и/или расторгнуть договор Оферты с направлением соответствующего уведомления «Заказчику» по адресу электронной почты «Заказч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Соглашаясь с условиями и принимая условия настоящей Оферты путем Акцепта Оферты, «Заказчик» заверяет и гарантирует «Исполнителю», что:</w:t>
      </w:r>
    </w:p>
    <w:p>
      <w:pPr>
        <w:pStyle w:val="Normal"/>
        <w:jc w:val="both"/>
        <w:rPr/>
      </w:pPr>
      <w:r>
        <w:rPr/>
        <w:t>- «Заказчик» указал достоверные персональные данные и реквизиты юридического лица «Заказчика» при оформлении информационного письма и платежных документов при оплате услуг «Исполнителя»;</w:t>
      </w:r>
    </w:p>
    <w:p>
      <w:pPr>
        <w:pStyle w:val="Normal"/>
        <w:jc w:val="both"/>
        <w:rPr/>
      </w:pPr>
      <w:r>
        <w:rPr/>
        <w:t>- «Заказчик» заключает договор Оферты добровольно, при этом «Заказчик» полностью ознакомился с условиями Оферты, полностью понимает предмет Оферты и договора Оферты, полностью понимает значение и последствия своих действий в отношении заключения и исполнения Договора Оферты;</w:t>
      </w:r>
    </w:p>
    <w:p>
      <w:pPr>
        <w:pStyle w:val="Normal"/>
        <w:jc w:val="both"/>
        <w:rPr/>
      </w:pPr>
      <w:r>
        <w:rPr/>
        <w:t>- «Заказчик» обладает всеми правами и полномочиями, необходимыми для заключения и исполнения договора Оферты;</w:t>
      </w:r>
    </w:p>
    <w:p>
      <w:pPr>
        <w:pStyle w:val="Normal"/>
        <w:jc w:val="both"/>
        <w:rPr/>
      </w:pPr>
      <w:r>
        <w:rPr/>
        <w:t>- Использование контактных данных, по которым делается адресация, не нарушают и не влекут за собой нарушение действующего законодательства и/или прав треть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АВА И ОБЯЗАННОСТИ «ИСПОЛНИТЕЛ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 «Исполнитель» обязуется </w:t>
      </w:r>
      <w:r>
        <w:rPr>
          <w:b/>
          <w:bCs/>
        </w:rPr>
        <w:t xml:space="preserve">подключить </w:t>
      </w:r>
      <w:r>
        <w:rPr>
          <w:b/>
        </w:rPr>
        <w:t>информационную</w:t>
      </w:r>
      <w:r>
        <w:rPr/>
        <w:t xml:space="preserve"> </w:t>
      </w:r>
      <w:r>
        <w:rPr>
          <w:b/>
          <w:bCs/>
        </w:rPr>
        <w:t>услугу «Тендеры»</w:t>
      </w:r>
      <w:r>
        <w:rPr/>
        <w:t xml:space="preserve"> «Заказчику» на Интернет-ресурсе Швейник.онлайн в соответствии с условиями настоящей Оферты, согласованными параметрами и це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Требовать оплату услуг в соответствии с условиями настоящей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«Исполнитель» имеет право отказаться от оказания услуг по договору в одностороннем порядке:</w:t>
      </w:r>
    </w:p>
    <w:p>
      <w:pPr>
        <w:pStyle w:val="Normal"/>
        <w:jc w:val="both"/>
        <w:rPr/>
      </w:pPr>
      <w:r>
        <w:rPr/>
        <w:t>- письменно уведомив об этом «Заказчика», при условии полного возврата предоплаты за не предоставленные услуги.</w:t>
      </w:r>
    </w:p>
    <w:p>
      <w:pPr>
        <w:pStyle w:val="Normal"/>
        <w:jc w:val="both"/>
        <w:rPr/>
      </w:pPr>
      <w:r>
        <w:rPr/>
        <w:t>6.4. «Исполнитель» освобождается от ответственности за неисполнение или ненадлежащее исполнение настоящего Договора в случае любого некачественного функционирования оборудования, программного обеспечения и каналов связи, находящихся за пределами ресурсов Интернет-сайта Швейник.онлайн, вызванного технологическими причинами или действиями/бездействиями третьих лиц. При этом «Исполнитель» обязан потребовать с виновной стороны, подтверждающие непричастность «Исполнителя» к возникшим переры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В случае неисполнения или ненадлежащего исполнения «Исполнителем» обязанностей, «Исполнитель» возмещает «Заказчику» убытки в размере неисполненного или ненадлежащее исполненного. Никакие другие выплаты и возмещения по настоящему Договору «Исполнителем» не производ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За неисполнение или ненадлежащее исполнение обязательств по настоящему Договору Стороны несут ответственность в соответствии с Договором и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. «Заказчик» имеет право получать от «Исполнителя» устные и письменные консультации по вопросам, связанным с исполнением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8. «Исполнитель» имеет право изменять Прейскурант и другие условия данной публичной Оферты без предварительного согласования с «Заказчиком», обеспечивая при этом публикацию измененных условий на Интернет-ресурсах, не менее чем за 10 дней до их ввода в дей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9. «Исполнитель» ни при каких обстоятельствах не несет никакой ответственности по Договору Оферты за:</w:t>
      </w:r>
    </w:p>
    <w:p>
      <w:pPr>
        <w:pStyle w:val="Normal"/>
        <w:jc w:val="both"/>
        <w:rPr/>
      </w:pPr>
      <w:r>
        <w:rPr/>
        <w:t>- какие-либо действия или бездействия, являющиеся прямым или косвенным результатом действий или бездействий каких-либо третьих сторон;</w:t>
      </w:r>
    </w:p>
    <w:p>
      <w:pPr>
        <w:pStyle w:val="Normal"/>
        <w:jc w:val="both"/>
        <w:rPr/>
      </w:pPr>
      <w:r>
        <w:rPr/>
        <w:t>- какие-либо косвенные убытки или упущенную выгоду «Заказчика» или третьих сторон вне зависимости от того, мог «Исполнитель» предвидеть возможность таких убытков или нет;</w:t>
      </w:r>
    </w:p>
    <w:p>
      <w:pPr>
        <w:pStyle w:val="Normal"/>
        <w:jc w:val="both"/>
        <w:rPr/>
      </w:pPr>
      <w:r>
        <w:rPr/>
        <w:t>- использование (невозможность использования) и какие бы то ни было последствия использования (невозможности использования) Заказчиком выбранной им формы оплаты Услуг по договору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0. Совокупная ответственность «Исполнителя» по договору Оферты, по любому иску или претензии в отношении договора Оферты или его исполнения, ограничивается суммой платежа, уплаченного «Исполнителю» «Заказчиком» по договору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РИОБРЕТЕНИЕ И ПЕРЕДАЧА ПРАВ, ЗАЯВЛЕНИЯ И ГАРАНТИЯ СТОРО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Каждая Сторона настоящего Договора заявляет и гарантирует, что она имеет все права и полномочия, необходимые для заключения настоящего Договора и полного исполнения своих обязательств по нему, и что заключение и/или исполнение обязательств по Договору не нарушит условия каких-либо других обязательств этой Стороны перед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СВОБОЖДЕНИЕ ОТ ОТВЕТСТВЕННОСТИ. ОБСТОЯТЕЛЬСТВА НЕПРЕОДОЛИМОЙ СИЛЫ (ФОРС-МАЖО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Сторона освобождается от ответственности, если неисполнение или ненадлежащее исполнение обязательств было связано с обстоятельствами непреодолимой силы (форс-мажорными обстоятельствами), то есть непредвиденными, чрезвычайными и неотвратимыми при данных условиях обстоятельствами, которые Стороны не могли ни предвидеть, ни предотвратить разумными мерами. Такими обстоятельствами, в частности, являются: стихийные бедствия, пожары, землетрясение, наводнение, войны, военные операции любого характера, забастовки, блокады, эмбарго, запрещение или ограничение экспорта или импорта, политические волнения, бунты, и их последствия, акты и решения органов государственной власти, изменяющие правовое положение сторон по Договору, ограничивающие и/или запрещающие исполнение обязательств по настоящему Договору, или иным образом влияющие на возможность выполнения условий настоящего Договора и иные обстоятельства, находящиеся вне разумного контроля Стороны, а равно сбои, возникающие в телекоммуникационных и энергетических сетях, действие вредоносных программ, а также недобросовестные действия третьих лиц, выразившиеся в действиях, направленных на несанкционированный доступ и/или выведение из строя программного и/или аппаратного комплекса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Сторона, ссылающаяся на обстоятельства непреодолимой силы, обязана незамедлительно, в течение 3 (трех) рабочих дней, информировать вторую Сторону по настоящему Договору о наступлении и прекращении подобных обстоятельств в письменной форме. В этом случае представители Сторон в кратчайшие сроки должны проконсультироваться друг с другом и согласовать меры, которые должны быть приняты Сторонами.</w:t>
      </w:r>
    </w:p>
    <w:p>
      <w:pPr>
        <w:pStyle w:val="Normal"/>
        <w:jc w:val="both"/>
        <w:rPr/>
      </w:pPr>
      <w:r>
        <w:rPr/>
        <w:t>Несвоевременное, сверх 3 (трех) рабочих дней,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jc w:val="both"/>
        <w:rPr/>
      </w:pPr>
      <w:r>
        <w:rPr/>
        <w:t>Факт наступления обстоятельств непреодолимой силы и их продолжительность должны быть подтверждены документами, выданными соответствующими компетентными органами ил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В случае возникновения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 Если обстоятельства непреодолимой силы будут существовать свыше 3 (трех) месяцев подряд, любая Сторона будет иметь право расторгнуть Договор в односторонн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4. В случае, если </w:t>
      </w:r>
      <w:r>
        <w:rPr>
          <w:b/>
        </w:rPr>
        <w:t>информационная</w:t>
      </w:r>
      <w:r>
        <w:rPr/>
        <w:t xml:space="preserve"> </w:t>
      </w:r>
      <w:r>
        <w:rPr>
          <w:b/>
          <w:bCs/>
        </w:rPr>
        <w:t>услуга «Тендеры»</w:t>
      </w:r>
      <w:r>
        <w:rPr/>
        <w:t xml:space="preserve"> не была </w:t>
      </w:r>
      <w:r>
        <w:rPr>
          <w:b/>
          <w:bCs/>
        </w:rPr>
        <w:t xml:space="preserve">подключена </w:t>
      </w:r>
      <w:r>
        <w:rPr/>
        <w:t xml:space="preserve">в связи с наступлением вышеуказанных обстоятельств, «Исполнитель» по согласованию с «Заказчиком» </w:t>
      </w:r>
      <w:r>
        <w:rPr>
          <w:b/>
          <w:bCs/>
        </w:rPr>
        <w:t>производит подключение</w:t>
      </w:r>
      <w:r>
        <w:rPr/>
        <w:t xml:space="preserve"> </w:t>
      </w:r>
      <w:r>
        <w:rPr>
          <w:b/>
        </w:rPr>
        <w:t>информационной</w:t>
      </w:r>
      <w:r>
        <w:rPr/>
        <w:t xml:space="preserve"> </w:t>
      </w:r>
      <w:r>
        <w:rPr>
          <w:b/>
          <w:bCs/>
        </w:rPr>
        <w:t xml:space="preserve">услуги «Тендеры» </w:t>
      </w:r>
      <w:r>
        <w:rPr/>
        <w:t xml:space="preserve">в согласованные сроки, а при невозможности такого </w:t>
      </w:r>
      <w:r>
        <w:rPr>
          <w:b/>
          <w:bCs/>
        </w:rPr>
        <w:t>подключения</w:t>
      </w:r>
      <w:r>
        <w:rPr/>
        <w:t xml:space="preserve"> осуществляет возврат «Заказчику» предварительно оплаченных сумм за </w:t>
      </w:r>
      <w:r>
        <w:rPr>
          <w:b/>
          <w:bCs/>
        </w:rPr>
        <w:t>не подключение услуг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Ни одна из сторон не может переуступить свои права и обязанности по Договору треть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Исполнитель оставляет за собой право внести изменения в условия Оферты и/или отозвать Оферту в любой момент по своему усмотрению. В случае внесения Исполнителем изменений в Оферту, такие изменения вступают в силу с момента размещения соответствующего сообщения на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 Договор вступает в силу с момента проведения Акцепта Оферты Заказчиком и действует:</w:t>
      </w:r>
    </w:p>
    <w:p>
      <w:pPr>
        <w:pStyle w:val="Normal"/>
        <w:jc w:val="both"/>
        <w:rPr/>
      </w:pPr>
      <w:r>
        <w:rPr/>
        <w:t xml:space="preserve">а) до момента окончания срока </w:t>
      </w:r>
      <w:r>
        <w:rPr>
          <w:b/>
          <w:bCs/>
        </w:rPr>
        <w:t xml:space="preserve">подключения </w:t>
      </w:r>
      <w:r>
        <w:rPr>
          <w:b/>
        </w:rPr>
        <w:t>информационной</w:t>
      </w:r>
      <w:r>
        <w:rPr/>
        <w:t xml:space="preserve"> </w:t>
      </w:r>
      <w:r>
        <w:rPr>
          <w:b/>
          <w:bCs/>
        </w:rPr>
        <w:t>услуги «Тендеры»</w:t>
      </w:r>
      <w:r>
        <w:rPr/>
        <w:t>;</w:t>
      </w:r>
    </w:p>
    <w:p>
      <w:pPr>
        <w:pStyle w:val="Normal"/>
        <w:jc w:val="both"/>
        <w:rPr/>
      </w:pPr>
      <w:r>
        <w:rPr/>
        <w:t>б) до момента расторж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. Заказчик соглашается и признает, что внесение изменений в Оферту влечет за собой внесение этих изменений в заключенный и действующий между Заказчиком и Исполнителем Договор, и эти изменения в Договоре вступают в силу одновременно с такими изменениями в Офе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5. В случае отзыва Оферты Исполнителем в течение срока действия Договора Договор считается прекращенным с момента отзыва, если иное не оговорено Исполнителем при отзыве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6. Договор может быть расторгнут по соглашению Сторон в любое время или по иным основаниям, предусмотренным настоящей Офертой и/или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7. Претензионный порядок разрешения споров обязателен. Срок ответа на претензию установлен в 10 календарных дней с момента ее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8. В случае невозможности урегулирования споров и разногласий путем переговоров их разрешение и рассмотрение производится в Арбитражном суде Брянской области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9. Не вступая в противоречие с условиями Оферты, Заказчик и Исполнитель вправе в любое время оформить отдельный Договор </w:t>
      </w:r>
      <w:r>
        <w:rPr>
          <w:b/>
          <w:bCs/>
        </w:rPr>
        <w:t xml:space="preserve">на подключение </w:t>
      </w:r>
      <w:r>
        <w:rPr>
          <w:b/>
        </w:rPr>
        <w:t>информационной</w:t>
      </w:r>
      <w:r>
        <w:rPr>
          <w:b/>
          <w:bCs/>
        </w:rPr>
        <w:t xml:space="preserve"> услуги «Тендеры»</w:t>
      </w:r>
      <w:r>
        <w:rPr/>
        <w:t xml:space="preserve"> в форме письменного двусторонне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0. Настоящий договор прекращается после полного исполнения сторонами свои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1.Адреса и реквизиты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ество с ограниченной ответственностью «Швейник онлайн»</w:t>
      </w:r>
    </w:p>
    <w:p>
      <w:pPr>
        <w:pStyle w:val="Normal"/>
        <w:rPr/>
      </w:pPr>
      <w:r>
        <w:rPr/>
        <w:t>241050, г. Брянск, ул. Грибоедова, д.19, офис 41</w:t>
      </w:r>
    </w:p>
    <w:p>
      <w:pPr>
        <w:pStyle w:val="Normal"/>
        <w:rPr/>
      </w:pPr>
      <w:r>
        <w:rPr/>
        <w:t>ОГРН 1183256004183</w:t>
        <w:tab/>
        <w:t>ИНН 3257061554</w:t>
        <w:tab/>
        <w:t>КПП 325701001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 xml:space="preserve">р/с 40702810508000004543 </w:t>
        <w:br/>
        <w:t xml:space="preserve">Брянское отделение №8605 ПАО Сбербанк г. Брянск </w:t>
        <w:br/>
        <w:t>БИК 041501601</w:t>
      </w:r>
    </w:p>
    <w:p>
      <w:pPr>
        <w:pStyle w:val="Normal"/>
        <w:rPr/>
      </w:pPr>
      <w:r>
        <w:rPr/>
        <w:t xml:space="preserve">к/с 3010181040000000060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/ Потапенко Андрей Петрович /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иложение № 1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</w:rPr>
        <w:t xml:space="preserve">ПУБЛИЧНЫЙ ДОГОВОР-ОФЕРТА </w:t>
      </w:r>
      <w:r>
        <w:rPr>
          <w:rFonts w:eastAsia="Calibri" w:cs="Times New Roman" w:ascii="Times New Roman" w:hAnsi="Times New Roman"/>
          <w:b/>
          <w:bCs/>
        </w:rPr>
        <w:t>№_________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на подключение информационной услуги «Тендеры» </w:t>
      </w:r>
    </w:p>
    <w:p>
      <w:pPr>
        <w:pStyle w:val="Normal"/>
        <w:spacing w:lineRule="auto" w:line="256"/>
        <w:jc w:val="right"/>
        <w:rPr/>
      </w:pPr>
      <w:r>
        <w:rPr>
          <w:rFonts w:eastAsia="Calibri" w:cs="Times New Roman" w:ascii="Times New Roman" w:hAnsi="Times New Roman"/>
          <w:bCs/>
        </w:rPr>
        <w:t>на международной цифровой платформе Швейник.онлайн</w:t>
        <w:br/>
        <w:t xml:space="preserve"> от «___» _____________2021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sectPr>
          <w:type w:val="nextPage"/>
          <w:pgSz w:w="12240" w:h="15840"/>
          <w:pgMar w:left="440" w:right="7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40"/>
        <w:rPr>
          <w:rFonts w:ascii="Times New Roman" w:hAnsi="Times New Roman" w:eastAsia="Calibri" w:cs="Times New Roman"/>
          <w:bCs/>
          <w:sz w:val="2"/>
        </w:rPr>
      </w:pPr>
      <w:r>
        <w:rPr>
          <w:rFonts w:eastAsia="Calibri" w:cs="Times New Roman" w:ascii="Times New Roman" w:hAnsi="Times New Roman"/>
          <w:bCs/>
          <w:sz w:val="2"/>
        </w:rPr>
      </w:r>
    </w:p>
    <w:tbl>
      <w:tblPr>
        <w:tblW w:w="1079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5645"/>
        <w:gridCol w:w="898"/>
        <w:gridCol w:w="898"/>
        <w:gridCol w:w="1464"/>
        <w:gridCol w:w="1450"/>
      </w:tblGrid>
      <w:tr>
        <w:trPr>
          <w:trHeight w:val="297" w:hRule="atLeast"/>
        </w:trPr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 w:before="0" w:after="0"/>
              <w:ind w:left="46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01"/>
                <w:sz w:val="18"/>
              </w:rPr>
              <w:t>№</w:t>
            </w:r>
          </w:p>
        </w:tc>
        <w:tc>
          <w:tcPr>
            <w:tcW w:w="56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3" w:before="0" w:after="0"/>
              <w:ind w:left="1717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Товары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работы,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услуги)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 w:before="0" w:after="0"/>
              <w:ind w:left="139" w:right="8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ол-во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 w:before="0" w:after="0"/>
              <w:ind w:left="131" w:right="8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.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 w:before="0" w:after="0"/>
              <w:ind w:left="526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Цена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3" w:before="0" w:after="0"/>
              <w:ind w:left="423" w:right="35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4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4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01"/>
                <w:sz w:val="18"/>
              </w:rPr>
              <w:t>1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47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Подключение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информационной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услуги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"Тендеры"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01"/>
                <w:sz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131" w:right="8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ес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4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0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0" w:after="0"/>
              <w:ind w:left="423" w:right="35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00</w:t>
            </w:r>
          </w:p>
        </w:tc>
      </w:tr>
    </w:tbl>
    <w:p>
      <w:pPr>
        <w:sectPr>
          <w:type w:val="continuous"/>
          <w:pgSz w:w="12240" w:h="15840"/>
          <w:pgMar w:left="440" w:right="7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14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174" w:right="-446" w:hanging="0"/>
        <w:rPr/>
      </w:pPr>
      <w:r>
        <w:rPr>
          <w:rFonts w:cs="Times New Roman" w:ascii="Times New Roman" w:hAnsi="Times New Roman"/>
          <w:sz w:val="18"/>
        </w:rPr>
        <w:t>Всего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й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на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сумму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500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руб.</w:t>
      </w:r>
    </w:p>
    <w:p>
      <w:pPr>
        <w:pStyle w:val="Normal"/>
        <w:spacing w:before="29" w:after="0"/>
        <w:ind w:left="174" w:right="-446" w:hanging="0"/>
        <w:rPr/>
      </w:pPr>
      <w:r>
        <w:rPr>
          <w:rFonts w:cs="Times New Roman" w:ascii="Times New Roman" w:hAnsi="Times New Roman"/>
          <w:b/>
          <w:sz w:val="18"/>
        </w:rPr>
        <w:t>Одна</w:t>
      </w:r>
      <w:r>
        <w:rPr>
          <w:rFonts w:cs="Times New Roman" w:ascii="Times New Roman" w:hAnsi="Times New Roman"/>
          <w:b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тысяча</w:t>
      </w:r>
      <w:r>
        <w:rPr>
          <w:rFonts w:cs="Times New Roman" w:ascii="Times New Roman" w:hAnsi="Times New Roman"/>
          <w:b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пятьсот</w:t>
      </w:r>
      <w:r>
        <w:rPr>
          <w:rFonts w:cs="Times New Roman" w:ascii="Times New Roman" w:hAnsi="Times New Roman"/>
          <w:b/>
          <w:spacing w:val="-6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рублей</w:t>
      </w:r>
      <w:r>
        <w:rPr>
          <w:rFonts w:cs="Times New Roman" w:ascii="Times New Roman" w:hAnsi="Times New Roman"/>
          <w:b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00</w:t>
      </w:r>
      <w:r>
        <w:rPr>
          <w:rFonts w:cs="Times New Roman" w:ascii="Times New Roman" w:hAnsi="Times New Roman"/>
          <w:b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копеек</w:t>
      </w:r>
    </w:p>
    <w:p>
      <w:pPr>
        <w:pStyle w:val="Normal"/>
        <w:spacing w:before="29" w:after="0"/>
        <w:ind w:left="174" w:right="-446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Услуга предоставляется сроком на 1 месяц.</w:t>
      </w:r>
    </w:p>
    <w:p>
      <w:pPr>
        <w:pStyle w:val="Normal"/>
        <w:spacing w:before="29" w:after="0"/>
        <w:ind w:left="174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83" w:before="1" w:after="0"/>
        <w:ind w:left="174" w:right="38" w:firstLine="902"/>
        <w:jc w:val="right"/>
        <w:rPr>
          <w:rFonts w:ascii="Times New Roman" w:hAnsi="Times New Roman" w:cs="Times New Roman"/>
          <w:b/>
          <w:b/>
          <w:sz w:val="18"/>
        </w:rPr>
      </w:pPr>
      <w:r>
        <w:br w:type="column"/>
      </w: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83" w:before="1" w:after="0"/>
        <w:ind w:left="174" w:right="38" w:firstLine="902"/>
        <w:jc w:val="right"/>
        <w:rPr/>
      </w:pPr>
      <w:r>
        <w:rPr>
          <w:rFonts w:cs="Times New Roman" w:ascii="Times New Roman" w:hAnsi="Times New Roman"/>
          <w:b/>
          <w:w w:val="95"/>
          <w:sz w:val="16"/>
        </w:rPr>
        <w:t>Итого:</w:t>
      </w:r>
      <w:r>
        <w:rPr>
          <w:rFonts w:cs="Times New Roman" w:ascii="Times New Roman" w:hAnsi="Times New Roman"/>
          <w:b/>
          <w:spacing w:val="-40"/>
          <w:w w:val="95"/>
          <w:sz w:val="16"/>
        </w:rPr>
        <w:t xml:space="preserve"> </w:t>
      </w:r>
      <w:r>
        <w:rPr>
          <w:rFonts w:cs="Times New Roman" w:ascii="Times New Roman" w:hAnsi="Times New Roman"/>
          <w:b/>
          <w:spacing w:val="-2"/>
          <w:sz w:val="16"/>
        </w:rPr>
        <w:t xml:space="preserve">        </w:t>
      </w:r>
      <w:r>
        <w:rPr>
          <w:rFonts w:cs="Times New Roman" w:ascii="Times New Roman" w:hAnsi="Times New Roman"/>
          <w:b/>
          <w:spacing w:val="16"/>
          <w:sz w:val="16"/>
        </w:rPr>
        <w:t xml:space="preserve"> </w:t>
      </w:r>
      <w:r>
        <w:rPr>
          <w:rFonts w:cs="Times New Roman" w:ascii="Times New Roman" w:hAnsi="Times New Roman"/>
          <w:b/>
          <w:spacing w:val="-2"/>
          <w:sz w:val="16"/>
        </w:rPr>
        <w:t xml:space="preserve">Без налога </w:t>
      </w:r>
      <w:r>
        <w:rPr>
          <w:rFonts w:cs="Times New Roman" w:ascii="Times New Roman" w:hAnsi="Times New Roman"/>
          <w:b/>
          <w:spacing w:val="-1"/>
          <w:sz w:val="16"/>
        </w:rPr>
        <w:t>(НДС):</w:t>
      </w:r>
      <w:r>
        <w:rPr>
          <w:rFonts w:cs="Times New Roman" w:ascii="Times New Roman" w:hAnsi="Times New Roman"/>
          <w:b/>
          <w:spacing w:val="-42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Всего</w:t>
      </w:r>
      <w:r>
        <w:rPr>
          <w:rFonts w:cs="Times New Roman" w:ascii="Times New Roman" w:hAnsi="Times New Roman"/>
          <w:b/>
          <w:spacing w:val="-7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к</w:t>
      </w:r>
      <w:r>
        <w:rPr>
          <w:rFonts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оплате:</w:t>
      </w:r>
    </w:p>
    <w:p>
      <w:pPr>
        <w:pStyle w:val="Normal"/>
        <w:ind w:right="184" w:hanging="0"/>
        <w:jc w:val="right"/>
        <w:rPr>
          <w:rFonts w:ascii="Times New Roman" w:hAnsi="Times New Roman" w:cs="Times New Roman"/>
          <w:b/>
          <w:b/>
          <w:sz w:val="16"/>
        </w:rPr>
      </w:pPr>
      <w:r>
        <w:br w:type="column"/>
      </w: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184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500</w:t>
      </w:r>
    </w:p>
    <w:p>
      <w:pPr>
        <w:pStyle w:val="Normal"/>
        <w:spacing w:lineRule="auto" w:line="264" w:before="7" w:after="0"/>
        <w:ind w:left="174" w:right="184" w:firstLine="340"/>
        <w:jc w:val="right"/>
        <w:rPr/>
      </w:pP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pacing w:val="-4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500</w:t>
      </w:r>
    </w:p>
    <w:p>
      <w:pPr>
        <w:sectPr>
          <w:type w:val="continuous"/>
          <w:pgSz w:w="12240" w:h="15840"/>
          <w:pgMar w:left="440" w:right="720" w:gutter="0" w:header="0" w:top="560" w:footer="0" w:bottom="280"/>
          <w:cols w:num="3" w:equalWidth="false" w:sep="false">
            <w:col w:w="3807" w:space="4070"/>
            <w:col w:w="1612" w:space="826"/>
            <w:col w:w="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Директор                                                                                                                  Директор</w:t>
        <w:br/>
      </w:r>
      <w:r>
        <w:rPr>
          <w:rFonts w:cs="Times New Roman" w:ascii="Times New Roman" w:hAnsi="Times New Roman"/>
          <w:b/>
          <w:sz w:val="18"/>
          <w:bdr w:val="single" w:sz="4" w:space="0" w:color="000000"/>
        </w:rPr>
        <w:br/>
      </w:r>
      <w:r>
        <w:rPr>
          <w:rFonts w:cs="Times New Roman" w:ascii="Times New Roman" w:hAnsi="Times New Roman"/>
          <w:b/>
          <w:sz w:val="18"/>
        </w:rPr>
        <w:t>ООО «Швейник.Онлайн» _____________________Потапенко А.П.          …</w:t>
      </w:r>
    </w:p>
    <w:p>
      <w:pPr>
        <w:sectPr>
          <w:type w:val="continuous"/>
          <w:pgSz w:w="12240" w:h="15840"/>
          <w:pgMar w:left="440" w:right="7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WenQuanYi Micro Hei;Times New Roman" w:cs="Lohit Devanagari;Times New Roman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" w:after="0"/>
      <w:ind w:left="38" w:hanging="0"/>
    </w:pPr>
    <w:rPr>
      <w:rFonts w:ascii="Microsoft Sans Serif" w:hAnsi="Microsoft Sans Serif" w:eastAsia="Microsoft Sans Serif" w:cs="Microsoft Sans Serif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ent@shveynik.onli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8:00Z</dcterms:created>
  <dc:creator>Voentorg</dc:creator>
  <dc:description/>
  <cp:keywords/>
  <dc:language>en-US</dc:language>
  <cp:lastModifiedBy>User Windows</cp:lastModifiedBy>
  <cp:lastPrinted>2021-07-30T11:36:00Z</cp:lastPrinted>
  <dcterms:modified xsi:type="dcterms:W3CDTF">2022-12-14T11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